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ris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2 by Robert M. Hirbe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 May 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- April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 is copyrighted software being distributed as share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 software, nor is it in the public domain.  You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to evaluate KrisKros for a period of five (5) days.  If you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KrisKros beyond the duration of this trial period, you ar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use with the author.  To register, please remit $15.00 in U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ert M. Hirbe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eblo, Colorado 81005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the latest version of the softw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n disk (please specify 5�" or 3�") and a print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You will be notified in the future of major upgrades to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istering the product will encourage the autho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software 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eel free to distribute copies of this program provided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risKros program nor any of its associated files ar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�    </w:t>
      </w:r>
      <w:r>
        <w:rPr/>
        <w:t># 1    � #�� Play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� �  </w:t>
      </w:r>
      <w:r>
        <w:rPr/>
        <w:t>125  � � #�� Player Sco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</w:t>
      </w:r>
      <w:r>
        <w:rPr/>
        <w:t>ͻ                      �     #     � #�� "PLAY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�                      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</w:t>
      </w:r>
      <w:r>
        <w:rPr/>
        <w:t>͹                      �     �     � #�� "STOP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�                      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���������</w:t>
      </w:r>
      <w:r>
        <w:rPr/>
        <w:t>ͻ          �  :::::::  � #�� "NEW TILES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 </w:t>
      </w:r>
      <w:r>
        <w:rPr/>
        <w:t>#  �     �     �          ��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</w:t>
      </w:r>
      <w:r>
        <w:rPr/>
        <w:t>ͳ�������������ͼ          �    ##     � #�� "NEW GAME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                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�����</w:t>
      </w:r>
      <w:r>
        <w:rPr/>
        <w:t>Ŀ          �     ?     � #�� "ABOU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�</w:t>
      </w:r>
      <w:r>
        <w:rPr/>
        <w:t># A  �     #   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        ������     �    �     </w:t>
      </w:r>
      <w:r>
        <w:rPr/>
        <w:t>#     � #�� "EXIT TO DOS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ĳ��������ĳ���������ĳ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attern   Letter Tile  Pla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 is a game for one to four players. 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ords by placing letter tiles on a grid (similar to a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).  Some patterns are more difficult than other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warded for completion of a pattern will vary from 10 (eas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 (diffic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is allotted 90 seconds per turn.  During a turn, th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mplete more than one pattern.  However, if the playe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current pattern before the time expires, then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for all previous patterns completed on this tu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ed (the player's score previous to this turn will be un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 game, click on the "NEW GAME" button. Next,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umber of players participating in the game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game will begin, starting with playe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#1 starts the timer by clicking on the "PLAY" button. 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elected letter tiles will appear on the playing area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andomly chosen word pattern.  The player then attempts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words fitting  the pattern.  This is accomplished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on top of a letter tile then pressing and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  The tile is then dragged to the desired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and the mouse butt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acceptable word has been formed on the pattern,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n the tiles will change to yellow.  When the entire patter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d, the player may then choose to attempt to comple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once again clicking on the "PLAY" button), or to stop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cking on the "STOP" button) and collect the points accru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If a player fails to complete a pattern, then NO poi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for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 expires or the "STOP" button is pressed, the gam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 when one or more players scores' reach 500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is the player with the highest score at the end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letter tiles has associated with it four addition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reveal these letters by positioning the mouse pointer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le and clicking the right mouse button.  A new lett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, the color of the letter changing to green.  Subsequen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 will reveal the three other alternate letters for the t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letter itself.  A player may use one of these alternat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pe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is dissatisfied with the letters available, then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for new letters by clicking on the "NEW TILES" butt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in use to form words on the grid will be discarded and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game may be started at any time by clicking on the "NEW GAM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it from KrisKros and return to DOS at any time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XIT TO DO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score area will show three pertinent pieces of inform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a player's turn.  Prior to clicking on the "PLAY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turn, the player's total score for the game is shown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n being completed, the point value of the pattern in show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in completed, the player's cumulative score for the tu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acceptable to KrisKros number over 7,000.  A player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words to complete a pattern.  Proper nouns have been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risKros diction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